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итулько В.М.</w:t>
      </w:r>
      <w:r>
        <w:rPr/>
        <w:t xml:space="preserve"> Теория  и практика интенсивной технологии геохимических работ при прогнозировании и поисках золоторудных месторождений / В.М. Питулько, А.К. Мкртычьян, Л.Г. Юркевич. – СПб.: Нестор-История, 2014. – 424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льников А.В</w:t>
      </w:r>
      <w:r>
        <w:rPr/>
        <w:t>. Рудно-россыпные узлы приамурской золотоносной провинции. Ч. 3.  Северная часть провинции / А.В. Мельников, В.А.  Степанов.– Благовещенск: АмГУ, 2015. – 256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рсланов В.В.</w:t>
      </w:r>
      <w:r>
        <w:rPr/>
        <w:t xml:space="preserve"> Нанотехнология. Коллоидная и супрамолекулярная химия: Энциклопедический справочник. Более 1000 словарных статей, упорядоченных по английским эквивалентам. – М.: ЛЕНАНД, 2015. – 40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исович А.Г</w:t>
      </w:r>
      <w:r>
        <w:rPr/>
        <w:t>. Микроструктуры черных и цветных металлов / А.Г. Анисовыич, А.А. Андрушевич. – Минск: «Беларуская навука», 2015. – 13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спективы развития Восточного Донбасса: материалы </w:t>
      </w:r>
      <w:r>
        <w:rPr>
          <w:lang w:val="en-US"/>
        </w:rPr>
        <w:t>V</w:t>
      </w:r>
      <w:r>
        <w:rPr/>
        <w:t>-й Международной и 63 Всероссийской науч.-практ. конф., апрель 2014, г. Шахты.- Новочеркасск: ЮРГПУ, 2014. – 24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ческая минералогия природных и техногенных месторождений: Сб. статей </w:t>
      </w:r>
      <w:r>
        <w:rPr>
          <w:lang w:val="en-US"/>
        </w:rPr>
        <w:t>IX</w:t>
      </w:r>
      <w:r>
        <w:rPr/>
        <w:t xml:space="preserve"> семинара по технологической минералогии. – Петрозаводск: Карельский научный центр РАН, 2015. – 171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рарин И.А</w:t>
      </w:r>
      <w:r>
        <w:rPr/>
        <w:t>. Петрология и рудоносность метаморфических и магматических комплексов Центральной и Восточной Камчатки / И.А. Тарарин, З.Г. Бадрединов, В.М. Чубаров. – Владивосток: Дальнаука, 2015. – 302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спективы развития технологии переработки углеводородных и минеральных ресурсов: Материалы </w:t>
      </w:r>
      <w:r>
        <w:rPr>
          <w:lang w:val="en-US"/>
        </w:rPr>
        <w:t>V</w:t>
      </w:r>
      <w:r>
        <w:rPr/>
        <w:t xml:space="preserve"> Всерос. науч.-практ. конф. с межд. участием. – Иркутск: Изд-во ИРНИТУ, 2015. – 170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женерно-экологический справочник. Т. 3. – 2-е изд. – Калуга: Изд-во «Ноосфера», 2015. – 1128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гнозирования чрезвычайных ситуаций. Х</w:t>
      </w:r>
      <w:r>
        <w:rPr>
          <w:lang w:val="en-US"/>
        </w:rPr>
        <w:t>I</w:t>
      </w:r>
      <w:r>
        <w:rPr/>
        <w:t xml:space="preserve"> научно-практическая конф. 5-6 октября 2011 г. – М.: ФКУ Центр «Антистихия» МЧС России, 2011. – 366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Яковлева М.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1:00Z</dcterms:created>
  <dc:creator>it323</dc:creator>
  <dc:description/>
  <cp:keywords/>
  <dc:language>en-US</dc:language>
  <cp:lastModifiedBy>it323</cp:lastModifiedBy>
  <dcterms:modified xsi:type="dcterms:W3CDTF">2016-02-02T09:01:00Z</dcterms:modified>
  <cp:revision>2</cp:revision>
  <dc:subject/>
  <dc:title/>
</cp:coreProperties>
</file>